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АКТ   ПРИЕМА-СДАЧИ ВЕНТИЛЯ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Москва                                                                                     «__»  _______ 2017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ОО </w:t>
      </w:r>
      <w:r>
        <w:rPr>
          <w:sz w:val="24"/>
          <w:szCs w:val="24"/>
        </w:rPr>
        <w:t>«ВСЕСЛАВ-БАССЕЙНЫ»</w:t>
      </w:r>
      <w:r>
        <w:rPr>
          <w:sz w:val="24"/>
        </w:rPr>
        <w:t xml:space="preserve"> в лице Миляева Константина Юрьевича</w:t>
      </w:r>
    </w:p>
    <w:p>
      <w:pPr>
        <w:pStyle w:val="Normal"/>
        <w:jc w:val="both"/>
        <w:rPr/>
      </w:pPr>
      <w:r>
        <w:rPr>
          <w:sz w:val="24"/>
        </w:rPr>
        <w:t>с одной стороны и Заказчик в лице _______________________ с другой стороны составили настоящий акт приема-сдачи вентиляции помещения бассейна согласно спецификации к Договору ОВ_____________ от «__» ________ 2017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Фирма </w:t>
      </w:r>
      <w:r>
        <w:rPr>
          <w:sz w:val="24"/>
          <w:szCs w:val="24"/>
        </w:rPr>
        <w:t>«ВСЕСЛАВ-БАССЕЙНЫ»</w:t>
      </w:r>
      <w:r>
        <w:rPr>
          <w:sz w:val="24"/>
        </w:rPr>
        <w:t xml:space="preserve">  провела работы по поставке оборудования и монтажу вентиляции в полном объеме в соответствии со специфика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аботы выполнены согласно строительным нормам и правилам, Заказчик претензий не имее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Гарантийный срок на установленное оборудование вентиляции составляет 1 год при соблюдении следующих требований: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а) Напряжение электропитания 220 ±10 вольт/ 50Гц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б)Температура воздуха в помещении не ниже +5 °С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)Отсутствие механических повреждений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г)Гарантия не распространяется на расходные материалы (фильтры, предохранители),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Гарантийные обязательства вступают в силу с момента подписания акта приема-сдачи работ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От фирмы «Всеслав - Бассейны»                          От Заказчик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                   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_____________________/Миляев К.Ю.                 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09:00Z</dcterms:created>
  <dc:creator>vseslav</dc:creator>
  <dc:description/>
  <dc:language>en-US</dc:language>
  <cp:lastModifiedBy>Михаил</cp:lastModifiedBy>
  <cp:lastPrinted>2011-12-26T17:21:00Z</cp:lastPrinted>
  <dcterms:modified xsi:type="dcterms:W3CDTF">2017-11-16T15:09:00Z</dcterms:modified>
  <cp:revision>2</cp:revision>
  <dc:subject/>
  <dc:title>АКТ   ПРИЕМА-СДАЧИ   БАССЕЙНА</dc:title>
</cp:coreProperties>
</file>